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right" w:pos="90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meno, priezvisko zákonného zástupcu,  adresa trvalého bydliska)</w:t>
      </w:r>
    </w:p>
    <w:p>
      <w:pPr>
        <w:pStyle w:val="Normal"/>
        <w:numPr>
          <w:ilvl w:val="0"/>
          <w:numId w:val="0"/>
        </w:numPr>
        <w:shd w:fill="FFFFFF" w:val="clear"/>
        <w:ind w:left="5664" w:hanging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ind w:left="-1260" w:hanging="1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bookmarkStart w:id="0" w:name="_Hlk74492619"/>
      <w:r>
        <w:rPr>
          <w:rFonts w:cs="Times New Roman" w:ascii="Times New Roman" w:hAnsi="Times New Roman"/>
          <w:sz w:val="24"/>
          <w:szCs w:val="24"/>
        </w:rPr>
        <w:t xml:space="preserve">  riaditeľstvo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Materskej školy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Ivanská cesta 32/E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bookmarkEnd w:id="0"/>
      <w:r>
        <w:rPr>
          <w:rFonts w:cs="Times New Roman" w:ascii="Times New Roman" w:hAnsi="Times New Roman"/>
          <w:sz w:val="24"/>
          <w:szCs w:val="24"/>
        </w:rPr>
        <w:t>Bratislava, 821 04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Vec 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Žiadosť o individuálne vzdelávanie dieťaťa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iadam o individuálne vzdelávanie môjho dieťaťa ............................................................       narodeného dňa ....................................,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dliskom ...............................................................................,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materskej škole </w:t>
      </w:r>
      <w:r>
        <w:rPr>
          <w:rFonts w:cs="Times New Roman" w:ascii="Times New Roman" w:hAnsi="Times New Roman"/>
          <w:bCs/>
          <w:sz w:val="24"/>
          <w:szCs w:val="24"/>
        </w:rPr>
        <w:t xml:space="preserve">Ivanská cesta 32/E,  </w:t>
      </w:r>
      <w:r>
        <w:rPr>
          <w:rFonts w:cs="Times New Roman" w:ascii="Times New Roman" w:hAnsi="Times New Roman"/>
          <w:sz w:val="24"/>
          <w:szCs w:val="24"/>
        </w:rPr>
        <w:t xml:space="preserve">v šk. roku...............................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O povolenie individuálneho vzdelávania  a oslobodenie od povinnosti dochádzať do materskej školy žiadam z dôvodu, že zdravotný stav môjho dieťaťa mu neumožňuje účasť na povinnom predprimárnom vzdelávaní v materskej škole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ílohe prikladám 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ísomný súhlas všeobecného lekára pre deti a dorast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8"/>
        </w:rPr>
        <w:t>          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24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             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 xml:space="preserve">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 xml:space="preserve">        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241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8"/>
        </w:rPr>
        <w:t xml:space="preserve">Podpisy obidvoch zákonných zástupcov dieťaťa                         </w:t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0" w:after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before="0" w:after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before="0" w:after="240"/>
        <w:rPr/>
      </w:pPr>
      <w:r>
        <w:rPr>
          <w:rFonts w:cs="Times New Roman" w:ascii="Times New Roman" w:hAnsi="Times New Roman"/>
          <w:sz w:val="24"/>
          <w:szCs w:val="28"/>
        </w:rPr>
        <w:t>V ......................................................., dňa 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dpis3Char">
    <w:name w:val="Nadpis 3 Char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35:00Z</dcterms:created>
  <dc:creator>Riaditel</dc:creator>
  <dc:description/>
  <cp:keywords/>
  <dc:language>en-US</dc:language>
  <cp:lastModifiedBy>MS</cp:lastModifiedBy>
  <cp:lastPrinted>2015-12-02T11:24:00Z</cp:lastPrinted>
  <dcterms:modified xsi:type="dcterms:W3CDTF">2024-11-26T09:35:00Z</dcterms:modified>
  <cp:revision>2</cp:revision>
  <dc:subject/>
  <dc:title/>
</cp:coreProperties>
</file>